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NM: Notice of consulting shareholders via a ballot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Sep 2017, DANAMECO Medical Joint Stock Corporation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16 Oc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ason: Consulting shareholders via a ballot on change in the Corporation’s business line and amending Charter of the Corpora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e: 01 share – 01 voting right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lace: Headquarter address of DANAMECO Medical Joint Stock Corporation, 105 Hung Vuong, Hai Chau I Ward, Hai Chau District, Da Nang Cit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0-05T04:05:00Z</dcterms:modified>
  <cp:revision>384</cp:revision>
  <dc:subject/>
  <dc:title>LO5: General Mandate 2016</dc:title>
</cp:coreProperties>
</file>